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highlight w:val="blu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意　　　見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highlight w:val="blu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highlight w:val="blu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高知市市民意見提出（パブリック・コメント）制度実施要綱第６条の規定により，公表された「特定個人情報保護評価書（個人住民税に関する事務）」案の概要について，意見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　知　市　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意見書提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32050</wp:posOffset>
                </wp:positionH>
                <wp:positionV relativeFrom="paragraph">
                  <wp:posOffset>635</wp:posOffset>
                </wp:positionV>
                <wp:extent cx="3274060" cy="87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6"/>
                              <w:gridCol w:w="519"/>
                              <w:gridCol w:w="4031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8.65pt;mso-wrap-distance-left:7.1pt;mso-wrap-distance-right:7.1pt;mso-wrap-distance-top:0pt;mso-wrap-distance-bottom:0pt;margin-top:0.05pt;mso-position-vertical-relative:text;margin-left:191.5pt;mso-position-horizontal-relative:text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6"/>
                        <w:gridCol w:w="519"/>
                        <w:gridCol w:w="4031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意見の趣旨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850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意見書の提出は，令和６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４日（水）まで（必着）とな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（手続条例）"/>
    <w:basedOn w:val="Normal"/>
    <w:qFormat/>
    <w:pPr>
      <w:spacing w:before="0" w:after="180"/>
      <w:ind w:left="210" w:right="105" w:hanging="210"/>
    </w:pPr>
    <w:rPr>
      <w:rFonts w:ascii="ＭＳ ゴシック;MS Gothic" w:hAnsi="ＭＳ ゴシック;MS Gothic" w:eastAsia="ＭＳ ゴシック;MS Gothic" w:cs="ＭＳ ゴシック;MS Gothic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2:00Z</dcterms:created>
  <dc:creator>児玉　篤宗</dc:creator>
  <dc:description/>
  <cp:keywords/>
  <dc:language>en-US</dc:language>
  <cp:lastModifiedBy>森　明子</cp:lastModifiedBy>
  <cp:lastPrinted>2014-12-09T17:22:00Z</cp:lastPrinted>
  <dcterms:modified xsi:type="dcterms:W3CDTF">2024-10-03T06:04:00Z</dcterms:modified>
  <cp:revision>30</cp:revision>
  <dc:subject/>
  <dc:title/>
</cp:coreProperties>
</file>