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居宅サービス事業所等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利用者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対象居宅サービス等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61290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訪問介護　　□通所介護　　□福祉用具貸与　□地域密着型通所介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5080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6pt;height:31.2pt;mso-wrap-distance-left:9.05pt;mso-wrap-distance-right:9.05pt;mso-wrap-distance-top:0pt;mso-wrap-distance-bottom:0pt;margin-top:3.25pt;mso-position-vertical-relative:text;margin-left:13.75pt;mso-position-horizontal-relative:text">
                <v:fill opacity="0f"/>
                <v:textbox inset="0.0861111111111111in,0.0555555555555556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訪問介護　　□通所介護　　□福祉用具貸与　□地域密着型通所介護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欄が足りない場合は，別紙としても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説明日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年　　月　　日（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説明者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利用者に対し，上記の居宅サービス事業所等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の職・氏名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私は，上記１に記載の居宅サービス事業所等について説明を受け，比較検討した結果，下記の理由から下記居宅サービス事業所等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1680" w:right="-1" w:hanging="168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選択理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由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1" w:firstLine="31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ind w:right="-1" w:firstLine="31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氏名　　　　　　　　　　　　　</w:t>
      </w:r>
    </w:p>
    <w:p>
      <w:pPr>
        <w:pStyle w:val="Normal"/>
        <w:ind w:right="-1" w:firstLine="35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代理人　　　　　　　　　　　　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5:00Z</dcterms:created>
  <dc:creator>FJ-USER</dc:creator>
  <dc:description/>
  <cp:keywords/>
  <dc:language>en-US</dc:language>
  <cp:lastModifiedBy>米津　絵里</cp:lastModifiedBy>
  <cp:lastPrinted>2019-08-19T11:00:00Z</cp:lastPrinted>
  <dcterms:modified xsi:type="dcterms:W3CDTF">2024-08-23T01:17:00Z</dcterms:modified>
  <cp:revision>10</cp:revision>
  <dc:subject/>
  <dc:title>居宅サービス事業所等の選択に関する理由書</dc:title>
</cp:coreProperties>
</file>