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　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５．宝くじの社会貢献広報の仕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（２）</w:t>
      </w:r>
      <w:r>
        <w:rPr/>
        <w:t>購入備品、設備、印刷物等への広報表示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68"/>
        <w:gridCol w:w="3951"/>
      </w:tblGrid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備品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示場所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（縦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横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5:00Z</dcterms:created>
  <dc:creator>財団法人自治総合センター</dc:creator>
  <dc:description/>
  <cp:keywords/>
  <dc:language>en-US</dc:language>
  <cp:lastModifiedBy>田内　寛人</cp:lastModifiedBy>
  <cp:lastPrinted>2015-11-04T16:45:00Z</cp:lastPrinted>
  <dcterms:modified xsi:type="dcterms:W3CDTF">2024-08-26T08:04:00Z</dcterms:modified>
  <cp:revision>7</cp:revision>
  <dc:subject/>
  <dc:title/>
</cp:coreProperties>
</file>