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2860</wp:posOffset>
                      </wp:positionV>
                      <wp:extent cx="2185035" cy="7737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9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47625</wp:posOffset>
                      </wp:positionV>
                      <wp:extent cx="2188210" cy="5133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宮本　誠人</cp:lastModifiedBy>
  <cp:lastPrinted>2022-07-27T17:09:00Z</cp:lastPrinted>
  <dcterms:modified xsi:type="dcterms:W3CDTF">2023-10-27T07:31:00Z</dcterms:modified>
  <cp:revision>16</cp:revision>
  <dc:subject/>
  <dc:title>事後審査型制限付き一般競争入札資格要件確認書</dc:title>
</cp:coreProperties>
</file>