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64315</wp:posOffset>
                </wp:positionH>
                <wp:positionV relativeFrom="paragraph">
                  <wp:posOffset>5095240</wp:posOffset>
                </wp:positionV>
                <wp:extent cx="462915" cy="427990"/>
                <wp:effectExtent l="27305" t="71120" r="1270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0600">
                          <a:off x="0" y="0"/>
                          <a:ext cx="46296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585">
                              <a:moveTo>
                                <a:pt x="368" y="533"/>
                              </a:moveTo>
                              <a:lnTo>
                                <a:pt x="60" y="585"/>
                              </a:lnTo>
                              <a:lnTo>
                                <a:pt x="0" y="53"/>
                              </a:lnTo>
                              <a:lnTo>
                                <a:pt x="293" y="0"/>
                              </a:lnTo>
                              <a:lnTo>
                                <a:pt x="353" y="533"/>
                              </a:lnTo>
                            </a:path>
                          </a:pathLst>
                        </a:custGeom>
                        <a:solidFill>
                          <a:srgbClr val="ff00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585" path="m368,533l60,585l0,53l293,0l353,533e" fillcolor="red" stroked="t" o:allowincell="f" style="position:absolute;margin-left:918.4pt;margin-top:401.2pt;width:36.4pt;height:33.65pt;mso-wrap-style:none;v-text-anchor:middle;rotation:37">
                <v:fill o:detectmouseclick="t" type="solid" color2="aqua" opacity="0.5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0</wp:posOffset>
                </wp:positionV>
                <wp:extent cx="1252855" cy="342900"/>
                <wp:effectExtent l="635" t="0" r="0" b="63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貸出区画位置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fillcolor="white" stroked="f" o:allowincell="f" style="position:absolute;margin-left:261pt;margin-top:81pt;width:98.6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貸出区画位置図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5133320" cy="10698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332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029700</wp:posOffset>
                </wp:positionV>
                <wp:extent cx="2514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平和スポーツ公園グラン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711pt;mso-position-vertical-relative:text;margin-left:15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平和スポーツ公園グラン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72600</wp:posOffset>
                </wp:positionH>
                <wp:positionV relativeFrom="paragraph">
                  <wp:posOffset>960120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調整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56pt;mso-position-vertical-relative:text;margin-left:73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調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8915400</wp:posOffset>
                </wp:positionV>
                <wp:extent cx="3429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水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02pt;mso-position-vertical-relative:text;margin-left:50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水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00</wp:posOffset>
                </wp:positionH>
                <wp:positionV relativeFrom="paragraph">
                  <wp:posOffset>7200900</wp:posOffset>
                </wp:positionV>
                <wp:extent cx="3429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水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67pt;mso-position-vertical-relative:text;margin-left:8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水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0:00Z</dcterms:created>
  <dc:creator>高知市役所</dc:creator>
  <dc:description/>
  <cp:keywords/>
  <dc:language>en-US</dc:language>
  <cp:lastModifiedBy>岡村　尚彦</cp:lastModifiedBy>
  <cp:lastPrinted>2023-10-06T16:18:00Z</cp:lastPrinted>
  <dcterms:modified xsi:type="dcterms:W3CDTF">2023-10-06T07:19:00Z</dcterms:modified>
  <cp:revision>6</cp:revision>
  <dc:subject/>
  <dc:title/>
</cp:coreProperties>
</file>