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93980</wp:posOffset>
                      </wp:positionV>
                      <wp:extent cx="2244090" cy="701421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4240" cy="701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6pt;margin-top:7.4pt;width:176.6pt;height:55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276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小笠原　陽子</cp:lastModifiedBy>
  <cp:lastPrinted>2022-06-15T11:33:00Z</cp:lastPrinted>
  <dcterms:modified xsi:type="dcterms:W3CDTF">2022-06-15T02:38:00Z</dcterms:modified>
  <cp:revision>26</cp:revision>
  <dc:subject/>
  <dc:title>一般競争入札参加資格審査申請書</dc:title>
</cp:coreProperties>
</file>