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390775</wp:posOffset>
                </wp:positionV>
                <wp:extent cx="297815" cy="196850"/>
                <wp:effectExtent l="30480" t="15875" r="298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2600">
                          <a:off x="0" y="0"/>
                          <a:ext cx="297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42">
                              <a:moveTo>
                                <a:pt x="0" y="275"/>
                              </a:moveTo>
                              <a:lnTo>
                                <a:pt x="427" y="342"/>
                              </a:lnTo>
                              <a:lnTo>
                                <a:pt x="469" y="66"/>
                              </a:lnTo>
                              <a:lnTo>
                                <a:pt x="40" y="0"/>
                              </a:lnTo>
                              <a:lnTo>
                                <a:pt x="1" y="2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342" path="m0,275l427,342l469,66l40,0l1,273e" stroked="t" o:allowincell="f" style="position:absolute;margin-left:399pt;margin-top:188.2pt;width:23.4pt;height:15.45pt;mso-wrap-style:none;v-text-anchor:middle;rotation:64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1610360</wp:posOffset>
                </wp:positionV>
                <wp:extent cx="390525" cy="729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5pt;margin-top:126.8pt;width:0pt;height:0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83755" cy="10163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185</wp:posOffset>
                </wp:positionH>
                <wp:positionV relativeFrom="paragraph">
                  <wp:posOffset>1203325</wp:posOffset>
                </wp:positionV>
                <wp:extent cx="53022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19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.75pt;height:33.05pt;mso-wrap-distance-left:9.05pt;mso-wrap-distance-right:9.05pt;mso-wrap-distance-top:0pt;mso-wrap-distance-bottom:0pt;margin-top:94.7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6:00Z</dcterms:created>
  <dc:creator>高知市役所</dc:creator>
  <dc:description/>
  <cp:keywords/>
  <dc:language>en-US</dc:language>
  <cp:lastModifiedBy>安松　正博</cp:lastModifiedBy>
  <cp:lastPrinted>2024-10-16T14:46:00Z</cp:lastPrinted>
  <dcterms:modified xsi:type="dcterms:W3CDTF">2024-10-16T05:49:00Z</dcterms:modified>
  <cp:revision>6</cp:revision>
  <dc:subject/>
  <dc:title/>
</cp:coreProperties>
</file>