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1"/>
      </w:tblGrid>
      <w:tr>
        <w:trPr>
          <w:trHeight w:val="15390" w:hRule="atLeast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color w:val="000000"/>
              </w:rPr>
            </w:pPr>
            <w:r>
              <w:rPr>
                <w:color w:val="000000"/>
              </w:rPr>
              <w:t>様式第１号（第３条関係）</w:t>
            </w:r>
          </w:p>
          <w:tbl>
            <w:tblPr>
              <w:tblW w:w="5220" w:type="dxa"/>
              <w:jc w:val="left"/>
              <w:tblInd w:w="44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20"/>
              <w:gridCol w:w="540"/>
              <w:gridCol w:w="221"/>
              <w:gridCol w:w="1757"/>
              <w:gridCol w:w="1082"/>
            </w:tblGrid>
            <w:tr>
              <w:trPr>
                <w:trHeight w:val="300" w:hRule="atLeast"/>
              </w:trPr>
              <w:tc>
                <w:tcPr>
                  <w:tcW w:w="21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申　請　区　分</w:t>
                  </w:r>
                </w:p>
              </w:tc>
              <w:tc>
                <w:tcPr>
                  <w:tcW w:w="221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受　付　印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受付番号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１　新　　規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221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75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２　継　　続</w:t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221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4657" w:leader="none"/>
              </w:tabs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color w:val="000000"/>
                <w:sz w:val="28"/>
                <w:szCs w:val="28"/>
              </w:rPr>
              <w:t>令和７・８年度高知市高年齢者等就業支援団体認定申請書</w:t>
            </w:r>
          </w:p>
          <w:p>
            <w:pPr>
              <w:pStyle w:val="Normal"/>
              <w:rPr>
                <w:rFonts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10145" w:leader="none"/>
              </w:tabs>
              <w:ind w:right="294" w:hanging="0"/>
              <w:jc w:val="right"/>
              <w:rPr/>
            </w:pPr>
            <w:r>
              <w:rPr>
                <w:rFonts w:cs="ＭＳ 明朝;MS Mincho"/>
                <w:color w:val="000000"/>
              </w:rPr>
              <w:t>令和　　　年　　　月　　　日</w:t>
            </w:r>
          </w:p>
          <w:p>
            <w:pPr>
              <w:pStyle w:val="Normal"/>
              <w:ind w:right="84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right="840" w:firstLine="52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高　知　市　長　　様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　     （申請者）　〒　　　　－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　　　　　　     　住　所　高知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　　　　　　     　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ﾌﾘｶﾞﾅ</w:t>
            </w:r>
            <w:r>
              <w:rPr>
                <w:rFonts w:cs="ＭＳ 明朝;MS Mincho"/>
                <w:color w:val="000000"/>
              </w:rPr>
              <w:t>）</w:t>
            </w:r>
            <w:r>
              <w:rPr>
                <w:rFonts w:cs="ＭＳ 明朝;MS Mincho"/>
                <w:color w:val="000000"/>
              </w:rPr>
              <w:t>　（　　　　　　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16220</wp:posOffset>
                      </wp:positionH>
                      <wp:positionV relativeFrom="paragraph">
                        <wp:posOffset>171450</wp:posOffset>
                      </wp:positionV>
                      <wp:extent cx="821690" cy="201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9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95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80808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pt;height:15.85pt;mso-wrap-distance-left:9.05pt;mso-wrap-distance-right:9.05pt;mso-wrap-distance-top:0pt;mso-wrap-distance-bottom:0pt;margin-top:13.5pt;mso-position-vertical-relative:text;margin-left:41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hanging="19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95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　　　　　　　     団体名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 xml:space="preserve">　　　　　　　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ﾌﾘｶﾞﾅ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　 （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　　　　　　　     代表者　　職・氏名　　　　　　　　　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　　　　　　     　電　話　　（　　　　）　　　　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　　　　　　　     ＦＡＸ　　（　　　　）　　　　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　　　　　　     　記入担当者氏名　　　　　　　　連絡先（電話）　（　　　　）　　　－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left="491" w:right="491" w:firstLine="210"/>
              <w:rPr>
                <w:color w:val="000000"/>
              </w:rPr>
            </w:pPr>
            <w:r>
              <w:rPr>
                <w:color w:val="000000"/>
              </w:rPr>
              <w:t>令和７・８年度高知市高年齢者等就業支援団体の認定を受けたいので，高知市高年齢者等就業支援団体認定事務に関する規程第３条の規定に基づき，関係書類を添えて以下のとおり認定を申請します。なお，この申請書及び添付書類は，事実と相違ないことを誓約します。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firstLine="63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．認定申請団体の概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05410</wp:posOffset>
                      </wp:positionV>
                      <wp:extent cx="5876290" cy="294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6290" cy="294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65"/>
                                    <w:gridCol w:w="2730"/>
                                    <w:gridCol w:w="1164"/>
                                    <w:gridCol w:w="3395"/>
                                  </w:tblGrid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19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（フリガ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団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9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代表者　職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　　　　　　　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高知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郵便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〒　　　　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（　　　　）　　　　－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0" w:hRule="atLeast"/>
                                    </w:trPr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団体の事業概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7pt;height:232.15pt;mso-wrap-distance-left:7.1pt;mso-wrap-distance-right:7.1pt;mso-wrap-distance-top:0pt;mso-wrap-distance-bottom:0pt;margin-top:8.3pt;mso-position-vertical-relative:text;margin-left:33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65"/>
                              <w:gridCol w:w="2730"/>
                              <w:gridCol w:w="1164"/>
                              <w:gridCol w:w="3395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代表者　職・氏名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　　　　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高知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〒　　　　－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（　　　　）　　　　－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団体の事業概要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0" w:hRule="atLeast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　団体の構成員</w:t>
            </w:r>
          </w:p>
          <w:tbl>
            <w:tblPr>
              <w:tblW w:w="10030" w:type="dxa"/>
              <w:jc w:val="left"/>
              <w:tblInd w:w="1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08"/>
              <w:gridCol w:w="1076"/>
              <w:gridCol w:w="1928"/>
              <w:gridCol w:w="2109"/>
              <w:gridCol w:w="710"/>
              <w:gridCol w:w="3799"/>
            </w:tblGrid>
            <w:tr>
              <w:trPr>
                <w:trHeight w:val="315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№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  <w:spacing w:val="29"/>
                      <w:w w:val="44"/>
                    </w:rPr>
                    <w:t>構成員の種</w:t>
                  </w:r>
                  <w:r>
                    <w:rPr>
                      <w:rFonts w:cs="ＭＳ 明朝;MS Mincho"/>
                      <w:color w:val="000000"/>
                      <w:w w:val="44"/>
                    </w:rPr>
                    <w:t>別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氏　　名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生年月日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年齢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住　　　所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１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２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３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４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５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６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７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８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９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1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11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12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13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14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1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16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17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18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color w:val="000000"/>
                    </w:rPr>
                    <w:t>19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2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  <w:t>　　年　　月　　日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　団体の構成員の年齢については，申請日時点での年齢とする。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　添付書類</w:t>
            </w:r>
          </w:p>
          <w:tbl>
            <w:tblPr>
              <w:tblW w:w="10041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0"/>
              <w:gridCol w:w="7385"/>
              <w:gridCol w:w="1576"/>
            </w:tblGrid>
            <w:tr>
              <w:trPr>
                <w:trHeight w:val="31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№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添付書類の内容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添付の有無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１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定款，寄附行為，会則，活動方針又は</w:t>
                  </w:r>
                </w:p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類する書類（　　　　　　　　　　　　　　　　　　　　　　　　　）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有 ・ 無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２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法人登記簿謄本又は登記事項証明書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有 ・ 無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３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団体構成員割合表等（※第２条第１項第４号に該当していることが分かる</w:t>
                  </w:r>
                </w:p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もの）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有 ・ 無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４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事業計画書（※認定申請日が属する年度のもの）又は</w:t>
                  </w:r>
                </w:p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類する書類（　　　　　　　　　　　　　　　　　　　　　　　　　）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有 ・ 無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５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事業実績等報告書又は</w:t>
                  </w:r>
                </w:p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類する書類（　　　　　　　　　　　　　　　　　　　　　　　　　）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有 ・ 無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６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color w:val="000000"/>
                      <w:spacing w:val="-2"/>
                    </w:rPr>
                    <w:t>収支計算書（※認定申請日が属する年度の前年度及び前々年度のもの）又は</w:t>
                  </w:r>
                  <w:r>
                    <w:rPr>
                      <w:rFonts w:cs="ＭＳ 明朝;MS Mincho"/>
                      <w:color w:val="000000"/>
                    </w:rPr>
                    <w:t>類する書類（　　　　　　　　　　　　　　　　　　　　　　　　　）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有 ・ 無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７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  <w:spacing w:val="-2"/>
                    </w:rPr>
                  </w:pPr>
                  <w:r>
                    <w:rPr>
                      <w:rFonts w:cs="ＭＳ 明朝;MS Mincho"/>
                      <w:color w:val="000000"/>
                      <w:spacing w:val="-2"/>
                    </w:rPr>
                    <w:t>貸借対照表（※認定申請日が属する年度の前年度及び前々年度のもの）又は</w:t>
                  </w:r>
                </w:p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類する書類（　　　　　　　　　　　　　　　　　　　　　　　　　）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有 ・ 無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８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  <w:spacing w:val="-2"/>
                    </w:rPr>
                  </w:pPr>
                  <w:r>
                    <w:rPr>
                      <w:rFonts w:cs="ＭＳ 明朝;MS Mincho"/>
                      <w:color w:val="000000"/>
                      <w:spacing w:val="-2"/>
                    </w:rPr>
                    <w:t>監査報告書（※認定申請日が属する年度の前年度及び前々年度のもの）又は</w:t>
                  </w:r>
                </w:p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類する書類（　　　　　　　　　　　　　　　　　　　　　　　　　）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有 ・ 無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９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市町村税に係る納税証明書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有 ・ 無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738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都道府県税に係る納税証明書</w:t>
                  </w:r>
                </w:p>
              </w:tc>
              <w:tc>
                <w:tcPr>
                  <w:tcW w:w="1576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有 ・ 無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</w:r>
                </w:p>
              </w:tc>
              <w:tc>
                <w:tcPr>
                  <w:tcW w:w="738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国税に係る納税証明書</w:t>
                  </w:r>
                </w:p>
              </w:tc>
              <w:tc>
                <w:tcPr>
                  <w:tcW w:w="157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有 ・ 無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10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color w:val="000000"/>
                    </w:rPr>
                    <w:t>社会保険料納入確認（申請）書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有 ・ 無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11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個人住民税特別徴収実施申告（誓約）書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有 ・ 無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12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暴力団排除に関する誓約書及び照会承諾書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有 ・ 無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13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その他市長が必要と認める書類</w:t>
                  </w:r>
                </w:p>
                <w:p>
                  <w:pPr>
                    <w:pStyle w:val="Normal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（　　　　　　　　　　　　　　　　　　　　　　　　　　　　　　）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有 ・ 無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号ブロックスタイル_通常"/>
    <w:basedOn w:val="Normal"/>
    <w:qFormat/>
    <w:pPr>
      <w:widowControl/>
      <w:ind w:left="100" w:hanging="100"/>
      <w:jc w:val="left"/>
    </w:pPr>
    <w:rPr>
      <w:rFonts w:cs="ＭＳ 明朝;MS Mincho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3:49:00Z</dcterms:created>
  <dc:creator>情報政策課</dc:creator>
  <dc:description/>
  <cp:keywords/>
  <dc:language>en-US</dc:language>
  <cp:lastModifiedBy>山本　美音</cp:lastModifiedBy>
  <cp:lastPrinted>2022-10-04T14:35:00Z</cp:lastPrinted>
  <dcterms:modified xsi:type="dcterms:W3CDTF">2024-10-31T05:36:00Z</dcterms:modified>
  <cp:revision>69</cp:revision>
  <dc:subject/>
  <dc:title>高知市告示第１号</dc:title>
</cp:coreProperties>
</file>