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b/>
          <w:bCs/>
          <w:color w:val="000000"/>
          <w:kern w:val="0"/>
          <w:sz w:val="24"/>
        </w:rPr>
        <w:t>当該事業所に勤務する介護支援専門員一覧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24"/>
        </w:rPr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795"/>
        <w:gridCol w:w="1090"/>
        <w:gridCol w:w="1204"/>
        <w:gridCol w:w="1378"/>
        <w:gridCol w:w="1701"/>
        <w:gridCol w:w="1701"/>
        <w:gridCol w:w="1417"/>
      </w:tblGrid>
      <w:tr>
        <w:trPr>
          <w:trHeight w:val="36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№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ﾌﾘｶﾞﾅ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主任介護支援専門員の資格の有無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勤務形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介護支援専門員番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資格有効期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他の職務を兼務する場合の兼務職種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0"/>
              </w:rPr>
              <w:t>氏　　名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7"/>
                <w:szCs w:val="17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9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  <w:t>□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常勤・非常勤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１　介護支援専門員の有資格者を一覧にするのではなく，当該事業所で介護支援専門員として勤務する者を一覧にすること。（有資格者であっても，介護支援専門員として勤務しない者は記載しない。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資格者証の写しを添付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３　</w:t>
      </w:r>
      <w:r>
        <w:rPr>
          <w:rFonts w:ascii="ＭＳ 明朝;MS Mincho" w:hAnsi="ＭＳ 明朝;MS Mincho" w:cs="ＭＳ 明朝;MS Mincho"/>
          <w:szCs w:val="21"/>
          <w:u w:val="wave"/>
        </w:rPr>
        <w:t>主任介護支援専門員の資格の欄にチェックマークを記載した場合は，修了証の写しも添付すること。</w:t>
      </w:r>
    </w:p>
    <w:sectPr>
      <w:type w:val="nextPage"/>
      <w:pgSz w:w="11906" w:h="16838"/>
      <w:pgMar w:left="1134" w:right="907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06:00Z</dcterms:created>
  <dc:creator>情報政策課</dc:creator>
  <dc:description/>
  <cp:keywords/>
  <dc:language>en-US</dc:language>
  <cp:lastModifiedBy>弘田　佳央</cp:lastModifiedBy>
  <cp:lastPrinted>2020-07-07T15:47:00Z</cp:lastPrinted>
  <dcterms:modified xsi:type="dcterms:W3CDTF">2020-07-07T06:49:00Z</dcterms:modified>
  <cp:revision>26</cp:revision>
  <dc:subject/>
  <dc:title>当該事業所に勤務する介護支援専門員一覧</dc:title>
</cp:coreProperties>
</file>