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171450</wp:posOffset>
                </wp:positionV>
                <wp:extent cx="2180590" cy="7716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小笠原　陽子</cp:lastModifiedBy>
  <cp:lastPrinted>2024-04-13T13:52:00Z</cp:lastPrinted>
  <dcterms:modified xsi:type="dcterms:W3CDTF">2024-04-13T04:52:00Z</dcterms:modified>
  <cp:revision>20</cp:revision>
  <dc:subject/>
  <dc:title>事後審査型制限付き一般競争入札資格要件確認書</dc:title>
</cp:coreProperties>
</file>