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制限付き一般競争入札資格要件確認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高知市上下水道事業管理者　山本　三四年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住所　（所在地）</w:t>
      </w:r>
    </w:p>
    <w:p>
      <w:pPr>
        <w:pStyle w:val="Normal"/>
        <w:jc w:val="center"/>
        <w:rPr/>
      </w:pPr>
      <w:r>
        <w:rPr/>
        <w:t>商号　（名　称）</w:t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u w:val="single"/>
        </w:rPr>
        <w:t>代表者・氏名　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ab/>
      </w:r>
      <w:r>
        <w:rPr/>
        <w:t>（電話／ＦＡＸ）　　　　　　／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下記業務の事後審査型制限付き一般競争入札について，関係書類を添えて入札資格要件確認の申請をいたします。</w:t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なお，本申請書及び添付書類のすべての記載事項は，事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434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.95pt;width:341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>１　業　務　名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提出書類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同種業務の履行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同種業務の履行実績調書</w:t>
      </w:r>
    </w:p>
    <w:p>
      <w:pPr>
        <w:pStyle w:val="Normal"/>
        <w:tabs>
          <w:tab w:val="clear" w:pos="840"/>
          <w:tab w:val="left" w:pos="180" w:leader="none"/>
        </w:tabs>
        <w:ind w:right="-108" w:hanging="0"/>
        <w:jc w:val="right"/>
        <w:rPr/>
      </w:pPr>
      <w:r>
        <w:rPr/>
        <w:t>（会社名　　　　　　　　　　　　　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456"/>
        <w:gridCol w:w="3576"/>
      </w:tblGrid>
      <w:tr>
        <w:trPr>
          <w:trHeight w:val="10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務　　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3020</wp:posOffset>
                      </wp:positionV>
                      <wp:extent cx="2258060" cy="699325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8640" cy="699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2.6pt;width:177.75pt;height:550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場　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金　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10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期　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</w:tr>
      <w:tr>
        <w:trPr>
          <w:trHeight w:val="10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</w:tr>
      <w:tr>
        <w:trPr>
          <w:trHeight w:val="46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sz w:val="20"/>
          <w:szCs w:val="20"/>
        </w:rPr>
      </w:pPr>
      <w:r>
        <w:rPr>
          <w:sz w:val="20"/>
          <w:szCs w:val="20"/>
        </w:rPr>
        <w:t>記載内容を確認できるものを添付すること。（業務カルテ，業務履行証明の写し等）を添付すること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　【</w:t>
      </w:r>
      <w:r>
        <w:rPr>
          <w:b/>
          <w:sz w:val="28"/>
          <w:szCs w:val="28"/>
        </w:rPr>
        <w:t>管理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24790</wp:posOffset>
                      </wp:positionV>
                      <wp:extent cx="4391660" cy="345821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7.7pt;width:345.7pt;height:27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4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1</w:t>
      </w:r>
      <w:r>
        <w:rPr>
          <w:rFonts w:ascii="‚l‚r –¾’©;Courier New" w:hAnsi="‚l‚r –¾’©;Courier New"/>
          <w:sz w:val="21"/>
          <w:szCs w:val="21"/>
        </w:rPr>
        <w:t>　資格，社員であることの証する書類（資格者証，健康保険証等の写し）を添付すること。</w:t>
      </w:r>
    </w:p>
    <w:p>
      <w:pPr>
        <w:pStyle w:val="Normal"/>
        <w:ind w:left="420" w:hanging="420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2</w:t>
      </w:r>
      <w:r>
        <w:rPr>
          <w:rFonts w:ascii="‚l‚r –¾’©;Courier New" w:hAnsi="‚l‚r –¾’©;Courier New"/>
          <w:sz w:val="21"/>
          <w:szCs w:val="21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【建築担当技術者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24790</wp:posOffset>
                      </wp:positionV>
                      <wp:extent cx="4391660" cy="345821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7.7pt;width:345.7pt;height:27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4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1</w:t>
      </w:r>
      <w:r>
        <w:rPr>
          <w:rFonts w:ascii="‚l‚r –¾’©;Courier New" w:hAnsi="‚l‚r –¾’©;Courier New"/>
          <w:sz w:val="21"/>
          <w:szCs w:val="21"/>
        </w:rPr>
        <w:t>　資格，社員であることの証する書類（資格者証，健康保険証等の写し）を添付すること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2</w:t>
      </w:r>
      <w:r>
        <w:rPr>
          <w:rFonts w:ascii="‚l‚r –¾’©;Courier New" w:hAnsi="‚l‚r –¾’©;Courier New"/>
          <w:sz w:val="21"/>
          <w:szCs w:val="21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  <w:r>
        <w:br w:type="page"/>
      </w:r>
    </w:p>
    <w:p>
      <w:pPr>
        <w:pStyle w:val="Normal"/>
        <w:ind w:left="440" w:hanging="440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照査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24790</wp:posOffset>
                      </wp:positionV>
                      <wp:extent cx="4391660" cy="345821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7.7pt;width:345.7pt;height:27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4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1</w:t>
      </w:r>
      <w:r>
        <w:rPr>
          <w:rFonts w:ascii="‚l‚r –¾’©;Courier New" w:hAnsi="‚l‚r –¾’©;Courier New"/>
          <w:sz w:val="21"/>
          <w:szCs w:val="21"/>
        </w:rPr>
        <w:t>　資格，社員であることの証する書類（資格者証，健康保険証等の写し）を添付すること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2</w:t>
      </w:r>
      <w:r>
        <w:rPr>
          <w:rFonts w:ascii="‚l‚r –¾’©;Courier New" w:hAnsi="‚l‚r –¾’©;Courier New"/>
          <w:sz w:val="21"/>
          <w:szCs w:val="21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0:00Z</dcterms:created>
  <dc:creator>r1684</dc:creator>
  <dc:description/>
  <cp:keywords/>
  <dc:language>en-US</dc:language>
  <cp:lastModifiedBy>小笠原　陽子</cp:lastModifiedBy>
  <cp:lastPrinted>2025-02-03T18:09:00Z</cp:lastPrinted>
  <dcterms:modified xsi:type="dcterms:W3CDTF">2025-02-03T09:09:00Z</dcterms:modified>
  <cp:revision>23</cp:revision>
  <dc:subject/>
  <dc:title>一般競争入札参加資格審査申請書</dc:title>
</cp:coreProperties>
</file>