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号様式（第８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届出工事変更届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高知市長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工事主</w:t>
      </w:r>
      <w:r>
        <w:rPr>
          <w:spacing w:val="105"/>
        </w:rPr>
        <w:t>　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高知市宅地造成及び特定盛土等規制法施行細則第８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100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52"/>
              </w:rPr>
              <w:t>最初に届</w:t>
            </w:r>
            <w:r>
              <w:rPr/>
              <w:t>け出た年月日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工事をしている土地の所在及び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をして</w:t>
            </w:r>
            <w:r>
              <w:rPr/>
              <w:t>いる土地の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変更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overflowPunct w:val="true"/>
        <w:snapToGrid w:val="false"/>
        <w:spacing w:lineRule="exact" w:line="360"/>
        <w:ind w:left="630" w:firstLine="180"/>
        <w:textAlignment w:val="center"/>
        <w:rPr>
          <w:sz w:val="18"/>
          <w:szCs w:val="18"/>
        </w:rPr>
      </w:pPr>
      <w:r>
        <w:rPr>
          <w:sz w:val="18"/>
          <w:szCs w:val="18"/>
        </w:rPr>
        <w:t>工事をしている土地の面積，盛土又は切土の高さに変更がある場合，新たな許可が必要となる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4:00Z</dcterms:created>
  <dc:creator>第一法規株式会社</dc:creator>
  <dc:description/>
  <cp:keywords/>
  <dc:language>en-US</dc:language>
  <cp:lastModifiedBy>大西　正晃</cp:lastModifiedBy>
  <cp:lastPrinted>2000-09-21T13:26:00Z</cp:lastPrinted>
  <dcterms:modified xsi:type="dcterms:W3CDTF">2025-02-03T05:31:00Z</dcterms:modified>
  <cp:revision>18</cp:revision>
  <dc:subject> </dc:subject>
  <dc:title>様式第５号</dc:title>
</cp:coreProperties>
</file>