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居宅サービス事業所等の選択に関する理由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．利用者名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氏名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．対象居宅サービス等（チェックを付ける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41275</wp:posOffset>
                </wp:positionV>
                <wp:extent cx="612902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訪問介護　　□通所介護　　□福祉用具貸与　□地域密着型通所介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5080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6pt;height:31.2pt;mso-wrap-distance-left:9.05pt;mso-wrap-distance-right:9.05pt;mso-wrap-distance-top:0pt;mso-wrap-distance-bottom:0pt;margin-top:3.25pt;mso-position-vertical-relative:text;margin-left:13.75pt;mso-position-horizontal-relative:text">
                <v:fill opacity="0f"/>
                <v:textbox inset="0.0861111111111111in,0.0555555555555556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訪問介護　　□通所介護　　□福祉用具貸与　□地域密着型通所介護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３．紹介したサービス事業所名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60"/>
        <w:gridCol w:w="2960"/>
        <w:gridCol w:w="296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所番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所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法人名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　欄が足りない場合は，別紙としても可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４．説明日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令和　　年　　月　　日（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５．説明者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氏名　　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下記利用者に対し，上記の居宅サービス事業所等をパンフレット等を活用して説明・紹介した事に相違ありません。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　年　　月　　日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法人名　　　　　　　</w:t>
      </w:r>
    </w:p>
    <w:p>
      <w:pPr>
        <w:pStyle w:val="Normal"/>
        <w:ind w:right="480" w:firstLine="3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代表者の職・氏名　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私は，上記１に記載の居宅サービス事業所等について説明を受け，比較検討した結果，下記の理由から下記居宅サービス事業所等によるサービス提供を受けることを希望します。</w:t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記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事業所番号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35"/>
          <w:kern w:val="0"/>
          <w:szCs w:val="21"/>
        </w:rPr>
        <w:t>事業所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名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　　　　　</w:t>
      </w:r>
    </w:p>
    <w:p>
      <w:pPr>
        <w:pStyle w:val="Normal"/>
        <w:ind w:left="1680" w:right="-1" w:hanging="168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35"/>
          <w:kern w:val="0"/>
          <w:szCs w:val="21"/>
        </w:rPr>
        <w:t>選択理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由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left="1260" w:right="-1" w:hanging="126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left="1260" w:right="-1" w:hanging="126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ind w:right="-1" w:firstLine="315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　年　　月　　日</w:t>
      </w:r>
    </w:p>
    <w:p>
      <w:pPr>
        <w:pStyle w:val="Normal"/>
        <w:ind w:right="-1" w:firstLine="315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-1" w:firstLine="357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利用者氏名　　　　</w:t>
      </w:r>
    </w:p>
    <w:p>
      <w:pPr>
        <w:pStyle w:val="Normal"/>
        <w:ind w:right="-1" w:firstLine="357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利用者代理人　　　　　　　　　　　　　（続柄　　　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１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15:00Z</dcterms:created>
  <dc:creator>FJ-USER</dc:creator>
  <dc:description/>
  <cp:keywords/>
  <dc:language>en-US</dc:language>
  <cp:lastModifiedBy>米津　絵里</cp:lastModifiedBy>
  <cp:lastPrinted>2019-08-19T11:00:00Z</cp:lastPrinted>
  <dcterms:modified xsi:type="dcterms:W3CDTF">2025-02-14T00:28:00Z</dcterms:modified>
  <cp:revision>11</cp:revision>
  <dc:subject/>
  <dc:title>居宅サービス事業所等の選択に関する理由書</dc:title>
</cp:coreProperties>
</file>