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7795</wp:posOffset>
                </wp:positionV>
                <wp:extent cx="6808470" cy="9051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905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0.85pt;width:536.05pt;height:71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-274955</wp:posOffset>
                </wp:positionV>
                <wp:extent cx="30492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様式第２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1.6pt;mso-wrap-distance-left:9.05pt;mso-wrap-distance-right:9.05pt;mso-wrap-distance-top:0pt;mso-wrap-distance-bottom:0pt;margin-top:-21.6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667512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高知市重度障害児者短期入所利用促進事業明細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pt;height:17.1pt;mso-wrap-distance-left:9.05pt;mso-wrap-distance-right:9.05pt;mso-wrap-distance-top:0pt;mso-wrap-distance-bottom:0pt;margin-top:2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高知市重度障害児者短期入所利用促進事業明細書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114935</wp:posOffset>
                </wp:positionV>
                <wp:extent cx="6108065" cy="2076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40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53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1"/>
                                      <w:szCs w:val="21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3.5pt;mso-wrap-distance-left:7.1pt;mso-wrap-distance-right:7.1pt;mso-wrap-distance-top:0pt;mso-wrap-distance-bottom:0pt;margin-top:9.0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40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43" w:hanging="53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1"/>
                                <w:szCs w:val="21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righ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35560</wp:posOffset>
                </wp:positionV>
                <wp:extent cx="2505710" cy="386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6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0.4pt;mso-wrap-distance-left:7.1pt;mso-wrap-distance-right:7.1pt;mso-wrap-distance-top:0pt;mso-wrap-distance-bottom:0pt;margin-top:2.8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6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8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2181"/>
        <w:gridCol w:w="1259"/>
        <w:gridCol w:w="1280"/>
        <w:gridCol w:w="2160"/>
      </w:tblGrid>
      <w:tr>
        <w:trPr>
          <w:trHeight w:val="3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受給者番号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利用者氏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象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利用日数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障害児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障害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１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小　計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0"/>
        </w:rPr>
        <w:t>（注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）利用者氏名欄には，高知市が支給決定をしている者の氏名を記入してください。</w:t>
      </w:r>
    </w:p>
    <w:p>
      <w:pPr>
        <w:pStyle w:val="Normal"/>
        <w:ind w:left="-42" w:firstLine="34"/>
        <w:rPr/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0"/>
        </w:rPr>
        <w:t>（注</w:t>
      </w:r>
      <w:r>
        <w:rPr>
          <w:rFonts w:eastAsia="ＭＳ 明朝;MS Mincho"/>
          <w:sz w:val="20"/>
        </w:rPr>
        <w:t>2</w:t>
      </w:r>
      <w:r>
        <w:rPr>
          <w:rFonts w:eastAsia="ＭＳ 明朝;MS Mincho"/>
          <w:sz w:val="20"/>
        </w:rPr>
        <w:t>）欄が不足する場合は，数枚に分けて記入してください。　　　</w:t>
      </w:r>
      <w:r>
        <w:rPr>
          <w:sz w:val="20"/>
        </w:rPr>
        <w:t>　　　　　　　　（　　　／　　　枚目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9:00Z</dcterms:created>
  <dc:creator>Tsukiyo Saitoh</dc:creator>
  <dc:description/>
  <cp:keywords/>
  <dc:language>en-US</dc:language>
  <cp:lastModifiedBy>信高　裕士</cp:lastModifiedBy>
  <cp:lastPrinted>2016-12-08T17:59:00Z</cp:lastPrinted>
  <dcterms:modified xsi:type="dcterms:W3CDTF">2021-11-11T04:38:00Z</dcterms:modified>
  <cp:revision>10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