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予防接種自己負担金免除証明書交付申請書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 　　年　　月　　日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高　知　市　長　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住　　　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kern w:val="0"/>
        </w:rPr>
        <w:t>申　請　者</w:t>
      </w:r>
      <w:r>
        <w:rPr>
          <w:rFonts w:cs="ＭＳ 明朝;MS Mincho"/>
        </w:rPr>
        <w:t>　　氏　　　名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kern w:val="0"/>
        </w:rPr>
        <w:t>続　　　柄</w:t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電　　　話　（　　　　　　）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高知市予防接種自己負担金免除取扱要綱第３条の規定により，下記の者の自己負担金免除証明書の交付を申請します。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予防接種の種類）　　</w:t>
      </w:r>
    </w:p>
    <w:p>
      <w:pPr>
        <w:pStyle w:val="Normal"/>
        <w:autoSpaceDE w:val="false"/>
        <w:ind w:firstLine="11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インフルエンザ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高齢者肺炎球菌感染症予防接種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新型コロナウイルス感染症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□　　帯状疱疹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住　　　所　　　　高知市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（住民登録地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/>
      </w:pPr>
      <w:r>
        <w:rPr>
          <w:rFonts w:cs="ＭＳ 明朝;MS Mincho"/>
        </w:rPr>
        <w:t>氏　　　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4"/>
        <w:rPr>
          <w:rFonts w:cs="ＭＳ 明朝;MS Mincho"/>
        </w:rPr>
      </w:pPr>
      <w:r>
        <w:rPr>
          <w:rFonts w:cs="ＭＳ 明朝;MS Mincho"/>
          <w:spacing w:val="24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明治・大正・昭和　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16877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72.25pt;mso-wrap-distance-left:7.1pt;mso-wrap-distance-right:7.1pt;mso-wrap-distance-top:0pt;mso-wrap-distance-bottom:0pt;margin-top:9.6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年　月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9:00Z</dcterms:created>
  <dc:creator>情報システム課</dc:creator>
  <dc:description/>
  <cp:keywords/>
  <dc:language>en-US</dc:language>
  <cp:lastModifiedBy>秋月　直美</cp:lastModifiedBy>
  <cp:lastPrinted>2024-08-19T14:43:00Z</cp:lastPrinted>
  <dcterms:modified xsi:type="dcterms:W3CDTF">2025-01-29T02:07:00Z</dcterms:modified>
  <cp:revision>48</cp:revision>
  <dc:subject/>
  <dc:title>高知市予防接種自己負担金免除証明取扱要綱</dc:title>
</cp:coreProperties>
</file>