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　知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薦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推薦依頼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例１　指定を受ける見込みであり，当該事業所の管理者・計画作成担当者に就任するため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例２　管理者・計画作成担当者の離職等により，人員基準欠如となる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例３　兼務業務により，それぞれの業務遂行に支障があり，体制の整備を要する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受講希望研修名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受講希望者氏名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（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4:00Z</dcterms:created>
  <dc:creator>情報政策課</dc:creator>
  <dc:description/>
  <cp:keywords/>
  <dc:language>en-US</dc:language>
  <cp:lastModifiedBy>本澤　祐香里</cp:lastModifiedBy>
  <cp:lastPrinted>2015-04-23T11:58:00Z</cp:lastPrinted>
  <dcterms:modified xsi:type="dcterms:W3CDTF">2022-04-20T07:44:00Z</dcterms:modified>
  <cp:revision>14</cp:revision>
  <dc:subject/>
  <dc:title>平成27年○月○日</dc:title>
</cp:coreProperties>
</file>