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３</w:t>
      </w:r>
      <w:r>
        <w:rPr/>
        <w:t>号様式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高知市上下水道事業管理者　様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　　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配水管工事技能者登録証記載事項変更届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下記のとおり変更しましたので，高知市上下水道局配水管工事技能者規程第５条第３項の規定により，下記のとおり提出します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86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20"/>
        <w:gridCol w:w="1260"/>
        <w:gridCol w:w="610"/>
        <w:gridCol w:w="1060"/>
        <w:gridCol w:w="220"/>
        <w:gridCol w:w="843"/>
        <w:gridCol w:w="1063"/>
        <w:gridCol w:w="1063"/>
        <w:gridCol w:w="1066"/>
      </w:tblGrid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配－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5925" w:type="dxa"/>
            <w:gridSpan w:val="7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1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証</w:t>
            </w:r>
          </w:p>
          <w:p>
            <w:pPr>
              <w:pStyle w:val="Normal"/>
              <w:ind w:right="100" w:firstLine="211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氏名の確認ができる書類の写し</w:t>
            </w:r>
          </w:p>
          <w:p>
            <w:pPr>
              <w:pStyle w:val="Normal"/>
              <w:ind w:right="100" w:firstLine="421"/>
              <w:jc w:val="left"/>
              <w:rPr/>
            </w:pPr>
            <w:r>
              <w:rPr/>
              <w:t>（運転免許証，</w:t>
            </w:r>
            <w:r>
              <w:rPr/>
              <w:t>マイナンバーカード（表面のみ）等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1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証</w:t>
            </w:r>
          </w:p>
          <w:p>
            <w:pPr>
              <w:pStyle w:val="Normal"/>
              <w:ind w:right="100" w:firstLine="211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/>
              <w:t>住所の確認ができる書類の写し</w:t>
            </w:r>
          </w:p>
          <w:p>
            <w:pPr>
              <w:pStyle w:val="Normal"/>
              <w:ind w:right="100" w:firstLine="421"/>
              <w:jc w:val="left"/>
              <w:rPr/>
            </w:pPr>
            <w:r>
              <w:rPr/>
              <w:t>（運転免許証，</w:t>
            </w:r>
            <w:r>
              <w:rPr/>
              <w:t>マイナンバーカード（表面のみ）等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00" w:right="2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配水管工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　施行業者　　所属変更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入社　　　□退社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年　　月　　日付け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属業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登録証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210" w:right="21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受講耐震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技能講習修了証　　□登録証</w:t>
            </w:r>
          </w:p>
        </w:tc>
      </w:tr>
      <w:tr>
        <w:trPr>
          <w:trHeight w:val="379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いただいた個人情報につきましては，登録業務以外の目的には使用し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8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転記年月日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課長補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課長</w:t>
            </w:r>
          </w:p>
        </w:tc>
      </w:tr>
      <w:tr>
        <w:trPr>
          <w:trHeight w:val="22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企画財務課送付</w:t>
            </w:r>
          </w:p>
        </w:tc>
        <w:tc>
          <w:tcPr>
            <w:tcW w:w="2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済（　　月　　日）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0:00Z</dcterms:created>
  <dc:creator>高知市水道局</dc:creator>
  <dc:description/>
  <cp:keywords/>
  <dc:language>en-US</dc:language>
  <cp:lastModifiedBy>西谷　魁斗</cp:lastModifiedBy>
  <cp:lastPrinted>2024-05-15T13:00:00Z</cp:lastPrinted>
  <dcterms:modified xsi:type="dcterms:W3CDTF">2025-03-21T07:30:00Z</dcterms:modified>
  <cp:revision>26</cp:revision>
  <dc:subject/>
  <dc:title>第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