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６年度高知市スポーツ賞推薦書（指導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33680</wp:posOffset>
                </wp:positionV>
                <wp:extent cx="9144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紙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5pt;mso-wrap-distance-left:9.05pt;mso-wrap-distance-right:9.05pt;mso-wrap-distance-top:0pt;mso-wrap-distance-bottom:0pt;margin-top:-18.4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紙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知市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  <w:tab w:val="left" w:pos="486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団 体 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推薦責任者　代表者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㊞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 　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連 絡 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 　</w:t>
      </w:r>
    </w:p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720"/>
        <w:gridCol w:w="1780"/>
      </w:tblGrid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齢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歳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6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　）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種目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歴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理由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860" w:leader="none"/>
                <w:tab w:val="left" w:pos="504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00" w:leader="none"/>
          <w:tab w:val="left" w:pos="4860" w:leader="none"/>
          <w:tab w:val="left" w:pos="504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588" w:right="1134" w:gutter="0" w:header="0" w:top="1247" w:footer="0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33:00Z</dcterms:created>
  <dc:creator>Preferred Customer</dc:creator>
  <dc:description/>
  <cp:keywords/>
  <dc:language>en-US</dc:language>
  <cp:lastModifiedBy>瀨良　祐介</cp:lastModifiedBy>
  <cp:lastPrinted>2021-12-13T20:08:00Z</cp:lastPrinted>
  <dcterms:modified xsi:type="dcterms:W3CDTF">2024-11-21T01:07:00Z</dcterms:modified>
  <cp:revision>36</cp:revision>
  <dc:subject/>
  <dc:title>15高教ス第　　号</dc:title>
</cp:coreProperties>
</file>