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４条関係）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災害用協力井戸登録届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  <w:t>　高知市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0"/>
        <w:rPr/>
      </w:pPr>
      <w:r>
        <w:rPr/>
        <w:t>　住　　所　　　　　　　　　　</w:t>
      </w:r>
    </w:p>
    <w:p>
      <w:pPr>
        <w:pStyle w:val="Normal"/>
        <w:autoSpaceDE w:val="false"/>
        <w:ind w:firstLine="3570"/>
        <w:rPr/>
      </w:pPr>
      <w:r>
        <w:rPr/>
        <w:t>届出者　氏　　名　　　　　　　　　　　</w:t>
      </w:r>
    </w:p>
    <w:p>
      <w:pPr>
        <w:pStyle w:val="Normal"/>
        <w:autoSpaceDE w:val="false"/>
        <w:ind w:firstLine="4410"/>
        <w:rPr/>
      </w:pPr>
      <w:r>
        <w:rPr/>
        <w:t>電話番号</w:t>
      </w:r>
    </w:p>
    <w:p>
      <w:pPr>
        <w:pStyle w:val="Normal"/>
        <w:autoSpaceDE w:val="false"/>
        <w:ind w:firstLine="3780"/>
        <w:jc w:val="righ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本人が手書きしない場合は，記名押印してください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0"/>
        <w:jc w:val="left"/>
        <w:rPr/>
      </w:pPr>
      <w:r>
        <w:rPr/>
        <w:t>災害用協力井戸として登録を受けたいので，高知市災害用協力井戸登録事業実施要綱第４条の規定により，下記のとおり届け出ます。なお，登録に当たっては，下記の協力事項について同意します。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09"/>
        <w:gridCol w:w="1771"/>
      </w:tblGrid>
      <w:tr>
        <w:trPr>
          <w:trHeight w:val="6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井戸の所在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上記住所に同じ</w:t>
            </w:r>
          </w:p>
        </w:tc>
      </w:tr>
      <w:tr>
        <w:trPr>
          <w:trHeight w:val="6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井戸の所有者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ind w:right="-260" w:hanging="0"/>
              <w:jc w:val="left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　本人が手書きしない場合は，記名押印してください。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上記氏名に同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井戸の管理者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rFonts w:cs="ＭＳ 明朝;MS Mincho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井戸の所有者と管理者が異なる場合にご記入ください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【協力事項】</w:t>
      </w:r>
    </w:p>
    <w:p>
      <w:pPr>
        <w:pStyle w:val="Normal"/>
        <w:autoSpaceDE w:val="false"/>
        <w:rPr/>
      </w:pPr>
      <w:r>
        <w:rPr/>
        <w:t>　　１　可能な範囲内での災害時における地域住民等への井戸水（生活用水）の無償提供</w:t>
      </w:r>
    </w:p>
    <w:p>
      <w:pPr>
        <w:pStyle w:val="Normal"/>
        <w:autoSpaceDE w:val="false"/>
        <w:rPr/>
      </w:pPr>
      <w:r>
        <w:rPr/>
        <w:t>　　</w:t>
      </w:r>
    </w:p>
    <w:p>
      <w:pPr>
        <w:pStyle w:val="Normal"/>
        <w:autoSpaceDE w:val="false"/>
        <w:ind w:firstLine="420"/>
        <w:rPr/>
      </w:pPr>
      <w:r>
        <w:rPr/>
        <w:t>２　災害用協力井戸に関する情報の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15265</wp:posOffset>
                </wp:positionV>
                <wp:extent cx="49237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公表可能な情報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□ </w:t>
                            </w: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□ </w:t>
                            </w:r>
                            <w:r>
                              <w:rPr/>
                              <w:t>所有者名　　　□ 管理者名（※ 管理者がいる場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□ </w:t>
                            </w:r>
                            <w:r>
                              <w:rPr/>
                              <w:t>その他井戸に関する登録情報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公表可能な対象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□ </w:t>
                            </w:r>
                            <w:r>
                              <w:rPr/>
                              <w:t>周辺の自主防災組織や町内会等への情報提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□ </w:t>
                            </w:r>
                            <w:r>
                              <w:rPr/>
                              <w:t>高知市ホームページ等による広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（ポンプ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□ </w:t>
                            </w:r>
                            <w:r>
                              <w:rPr/>
                              <w:t>電動ポンプ　　□ 手動ポンプ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98.7pt;mso-wrap-distance-left:9.05pt;mso-wrap-distance-right:9.05pt;mso-wrap-distance-top:0pt;mso-wrap-distance-bottom:0pt;margin-top:16.9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公表可能な情報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□ </w:t>
                      </w: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□ </w:t>
                      </w:r>
                      <w:r>
                        <w:rPr/>
                        <w:t>所有者名　　　□ 管理者名（※ 管理者がいる場合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□ </w:t>
                      </w:r>
                      <w:r>
                        <w:rPr/>
                        <w:t>その他井戸に関する登録情報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公表可能な対象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□ </w:t>
                      </w:r>
                      <w:r>
                        <w:rPr/>
                        <w:t>周辺の自主防災組織や町内会等への情報提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□ </w:t>
                      </w:r>
                      <w:r>
                        <w:rPr/>
                        <w:t>高知市ホームページ等による広報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（ポンプ）</w:t>
                      </w:r>
                    </w:p>
                    <w:p>
                      <w:pPr>
                        <w:pStyle w:val="Normal"/>
                        <w:autoSpaceDE w:val="false"/>
                        <w:ind w:firstLine="42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□ </w:t>
                      </w:r>
                      <w:r>
                        <w:rPr/>
                        <w:t>電動ポンプ　　□ 手動ポンプ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9:00Z</dcterms:created>
  <dc:creator>情報政策課</dc:creator>
  <dc:description/>
  <cp:keywords/>
  <dc:language>en-US</dc:language>
  <cp:lastModifiedBy>柴野　佳奈</cp:lastModifiedBy>
  <cp:lastPrinted>2021-11-15T15:35:00Z</cp:lastPrinted>
  <dcterms:modified xsi:type="dcterms:W3CDTF">2021-12-01T08:10:00Z</dcterms:modified>
  <cp:revision>3</cp:revision>
  <dc:subject/>
  <dc:title>様式第１号（第４条関係）</dc:title>
</cp:coreProperties>
</file>