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発注の工事のみを記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５　</w:t>
      </w:r>
      <w:r>
        <w:rPr>
          <w:kern w:val="0"/>
        </w:rPr>
        <w:t>特別管理産業廃棄物管理責任者　別紙「特別管理産業廃棄物管理責任者状況調書」のとおり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修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9530</wp:posOffset>
                      </wp:positionV>
                      <wp:extent cx="4243705" cy="5314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，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，発注機関が国又は地方公共団体等の場合は，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，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，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，</w:t>
      </w:r>
    </w:p>
    <w:p>
      <w:pPr>
        <w:pStyle w:val="Normal"/>
        <w:autoSpaceDE w:val="false"/>
        <w:ind w:firstLine="200"/>
        <w:textAlignment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契約書，設計書の写し等，記載内容を証明できるものを添付すること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</w:rPr>
        <w:t>特別管理産業廃棄物管理責任者状況調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別管理産業廃棄物管理責任者の要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特別管理産業廃棄物管理責任者に関する講習会修了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講習会修了年月日　　　　　　年　　月　　日）</w:t>
            </w:r>
          </w:p>
        </w:tc>
      </w:tr>
      <w:tr>
        <w:trPr>
          <w:trHeight w:val="13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廃棄物の処理に関する技術上の実務経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廃棄物処理に関する技術上の実務経験の年数　　年　　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終学歴（　　　　　　　　　　　　　　　　　　　　　　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記載例：高校○○科卒，大学○○学部○○学科卒等）</w:t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記載内容の確認資料として，以下のとおり提出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　健康保険証等（雇用されていることがわかるもの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①特別管理産業廃棄物管理責任者に関する講習会修了者の場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・特別管理産業廃棄物管理責任者に関する講習会修了証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②廃棄物の処理に関する技術上の実務経験者の場合</w:t>
      </w:r>
    </w:p>
    <w:p>
      <w:pPr>
        <w:pStyle w:val="Normal"/>
        <w:ind w:left="630" w:hanging="210"/>
        <w:rPr>
          <w:kern w:val="0"/>
        </w:rPr>
      </w:pPr>
      <w:r>
        <w:rPr>
          <w:kern w:val="0"/>
        </w:rPr>
        <w:t>・廃棄物処理に関する技術上の実務経験について業務内容，従事期間を記載したもの（任意様式。実務経験者の要件等については環境省ホームページを参照のこと。（</w:t>
      </w:r>
      <w:r>
        <w:rPr>
          <w:kern w:val="0"/>
        </w:rPr>
        <w:t>http://www.env.go.jp/recycle/waste/sp_contr/index.html</w:t>
      </w:r>
      <w:r>
        <w:rPr>
          <w:kern w:val="0"/>
        </w:rPr>
        <w:t>）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2:00Z</dcterms:created>
  <dc:creator>Preferred Customer</dc:creator>
  <dc:description/>
  <cp:keywords/>
  <dc:language>en-US</dc:language>
  <cp:lastModifiedBy>川野　秋</cp:lastModifiedBy>
  <cp:lastPrinted>2004-07-15T14:20:00Z</cp:lastPrinted>
  <dcterms:modified xsi:type="dcterms:W3CDTF">2024-01-08T23:57:00Z</dcterms:modified>
  <cp:revision>15</cp:revision>
  <dc:subject/>
  <dc:title>事後審査型制限付き一般競争入札資格要件確認書</dc:title>
</cp:coreProperties>
</file>