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３号（第９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高知市長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所在地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申請者　名　称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代表者（職・氏名）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補助事業変更等承認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年　月　日付け　高知市指令　　第　　号により交付決定を受けた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について，下記のとおり事業内容の変更・中止・廃止をしたいので，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交付要綱第９条第１項の規定により，変更等の承認を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変更等の理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変更等の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補助金変更等申請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坂本　萌</cp:lastModifiedBy>
  <cp:lastPrinted>2025-02-18T09:41:00Z</cp:lastPrinted>
  <dcterms:modified xsi:type="dcterms:W3CDTF">2025-03-22T00:39:00Z</dcterms:modified>
  <cp:revision>111</cp:revision>
  <dc:subject/>
  <dc:title>高知市告示第　　号</dc:title>
</cp:coreProperties>
</file>