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Style17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/>
      </w:pPr>
      <w:r>
        <w:rPr/>
        <w:t>　高知市教育委員会　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学校名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校長名　　　　　　　　　　　　　　印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全課程修了者についての通知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　うえのことについて，学校教育法施行令第</w:t>
      </w:r>
      <w:r>
        <w:rPr/>
        <w:t>22</w:t>
      </w:r>
      <w:r>
        <w:rPr/>
        <w:t>条に基づき，令和６年度全課程修了者を次のとおり通知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令和６年度　　全課程修了者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男子　　　　　名</w:t>
      </w:r>
      <w:r>
        <w:rPr/>
        <w:t>　　　</w:t>
      </w:r>
      <w:r>
        <w:rPr>
          <w:u w:val="single"/>
        </w:rPr>
        <w:t>女子　　　　　名</w:t>
      </w:r>
      <w:r>
        <w:rPr/>
        <w:t>　　　　　</w:t>
      </w:r>
      <w:r>
        <w:rPr>
          <w:u w:val="single"/>
        </w:rPr>
        <w:t>合計　　　　　名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修了年月日　</w:t>
      </w: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31</w:t>
      </w:r>
      <w:r>
        <w:rPr/>
        <w:t>日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39"/>
        <w:gridCol w:w="1704"/>
        <w:gridCol w:w="3790"/>
        <w:gridCol w:w="787"/>
      </w:tblGrid>
      <w:tr>
        <w:trPr>
          <w:trHeight w:val="40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氏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39"/>
        <w:gridCol w:w="1704"/>
        <w:gridCol w:w="3790"/>
        <w:gridCol w:w="787"/>
      </w:tblGrid>
      <w:tr>
        <w:trPr>
          <w:trHeight w:val="40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氏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30:00Z</dcterms:created>
  <dc:creator>学事課</dc:creator>
  <dc:description/>
  <cp:keywords/>
  <dc:language>en-US</dc:language>
  <cp:lastModifiedBy>矢内　茉友子</cp:lastModifiedBy>
  <cp:lastPrinted>2022-03-10T18:25:00Z</cp:lastPrinted>
  <dcterms:modified xsi:type="dcterms:W3CDTF">2025-03-10T07:12:00Z</dcterms:modified>
  <cp:revision>44</cp:revision>
  <dc:subject/>
  <dc:title>№　　　</dc:title>
</cp:coreProperties>
</file>