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農地法第３条許可申請書添付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28600</wp:posOffset>
                </wp:positionV>
                <wp:extent cx="5486400" cy="2171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8pt;width:431.95pt;height:17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必ず添付する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必ず添付す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許可申請書（別紙１を含む）　　　　　　　　　　　１部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土地登記事項証明書（全部事項証明書）　　　　　　１部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4"/>
        </w:rPr>
        <w:t>　※発行３か月以内のもの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位置図　　　　　　　　　　　　　　　　　　　　　１部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</w:t>
      </w:r>
      <w:r>
        <w:rPr>
          <w:sz w:val="24"/>
        </w:rPr>
        <w:t>　※住宅地図等に印をしたもので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43535</wp:posOffset>
                </wp:positionV>
                <wp:extent cx="5486400" cy="3199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19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27.05pt;width:431.95pt;height:25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14935</wp:posOffset>
                </wp:positionV>
                <wp:extent cx="23907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必要に応じて添付する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pt;mso-wrap-distance-left:9.05pt;mso-wrap-distance-right:9.05pt;mso-wrap-distance-top:0pt;mso-wrap-distance-bottom:0pt;margin-top:9.05pt;mso-position-vertical-relative:text;margin-left: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必要に応じて添付す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民票・附票等　　　　　　　　　　　　　　　　　１部</w:t>
      </w:r>
    </w:p>
    <w:p>
      <w:pPr>
        <w:pStyle w:val="Normal"/>
        <w:ind w:left="958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全部事項証明書に記載された住所と現住所が異なる場合，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つながりのわかるもの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農業経営状況証明書（譲受人が市外在住者の場合）　１部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　　※お住まいの地域の農業委員会にお問い合わせください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任状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sz w:val="24"/>
        </w:rPr>
        <w:t>※申請者以外の方が申請書の提出及び許可書の受取等を</w:t>
      </w:r>
    </w:p>
    <w:p>
      <w:pPr>
        <w:pStyle w:val="Normal"/>
        <w:ind w:left="359" w:firstLine="840"/>
        <w:rPr>
          <w:sz w:val="24"/>
        </w:rPr>
      </w:pPr>
      <w:r>
        <w:rPr>
          <w:sz w:val="24"/>
        </w:rPr>
        <w:t>行う場合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1:00Z</dcterms:created>
  <dc:creator>北村　洋平</dc:creator>
  <dc:description/>
  <cp:keywords/>
  <dc:language>en-US</dc:language>
  <cp:lastModifiedBy>真辺　高宏</cp:lastModifiedBy>
  <dcterms:modified xsi:type="dcterms:W3CDTF">2025-04-22T02:01:00Z</dcterms:modified>
  <cp:revision>2</cp:revision>
  <dc:subject/>
  <dc:title>農地法第３条許可申請書添付書類</dc:title>
</cp:coreProperties>
</file>